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10172700" cy="669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37160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3314700" cy="2872740"/>
                <wp:effectExtent l="5080" t="5080" r="8850630" b="147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72800"/>
                        </a:xfrm>
                        <a:prstGeom prst="cloudCallout">
                          <a:avLst>
                            <a:gd name="adj1" fmla="val 78236"/>
                            <a:gd name="adj2" fmla="val 9789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菠菜叶发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美国麻省理工学院研究人员参照太阳能电池的制造原理，利用生物技术手段发明了一种以植物蛋白为能量来源的新型电池。科学家们从菠菜叶的叶绿体中分离出多种蛋白质，并将蛋白质放到内有两层导电物质的一个特殊装置中间，制成电池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科学家将提取出的这些蛋白质分子与一种肽分子混合，这种肽分子能在蛋白质分子外形成保护层，为其创造类似植物内的生存环境。之后，科学家将提取出的蛋白质分子铺在一层金质薄膜上，而后在其最上方加一层有机导电材料，做成一个类似“三明治”的装置。当光照射到这个“三明治”上时，装置内会发生光合作用，最终产生电流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前，这种新型电池最多只能持续工作21天，其能量转换率也较低，只能将12％的光能转换成电能。不过，科学家相信，将来能量转换率有可能达到20％，届时这种新型植物电池会比目前市场上的太阳能硅电池更高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7pt;margin-top:-23.4pt;width:260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菠菜叶发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美国麻省理工学院研究人员参照太阳能电池的制造原理，利用生物技术手段发明了一种以植物蛋白为能量来源的新型电池。科学家们从菠菜叶的叶绿体中分离出多种蛋白质，并将蛋白质放到内有两层导电物质的一个特殊装置中间，制成电池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科学家将提取出的这些蛋白质分子与一种肽分子混合，这种肽分子能在蛋白质分子外形成保护层，为其创造类似植物内的生存环境。之后，科学家将提取出的蛋白质分子铺在一层金质薄膜上，而后在其最上方加一层有机导电材料，做成一个类似“三明治”的装置。当光照射到这个“三明治”上时，装置内会发生光合作用，最终产生电流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前，这种新型电池最多只能持续工作21天，其能量转换率也较低，只能将12％的光能转换成电能。不过，科学家相信，将来能量转换率有可能达到20％，届时这种新型植物电池会比目前市场上的太阳能硅电池更高效。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495300</wp:posOffset>
                </wp:positionV>
                <wp:extent cx="3771900" cy="1882140"/>
                <wp:effectExtent l="5080" t="5080" r="5459730" b="2283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82080"/>
                        </a:xfrm>
                        <a:prstGeom prst="wedgeRoundRectCallout">
                          <a:avLst>
                            <a:gd name="adj1" fmla="val -17861"/>
                            <a:gd name="adj2" fmla="val 1700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自来水发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加拿大艾伯塔大学的科斯蒂克教授成功进行了用自来水发电的试验。水流经过极细的管道会产生电流，这叫“动电效应”。研究小组制造出一支直径2厘米、厚3毫米、有约40至50万个小孔的玻璃块，当水流过这些小孔时，玻璃块的两端就会像传统的电池一样，分别产生正、负电荷。试验产生的电能很小，但可点亮低功率的灯泡。以这种方法充电的“水电池”可用于移动电话或计算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e9eff" stroked="t" o:allowincell="f" style="position:absolute;margin-left:252pt;margin-top:-39pt;width:296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自来水发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加拿大艾伯塔大学的科斯蒂克教授成功进行了用自来水发电的试验。水流经过极细的管道会产生电流，这叫“动电效应”。研究小组制造出一支直径2厘米、厚3毫米、有约40至50万个小孔的玻璃块，当水流过这些小孔时，玻璃块的两端就会像传统的电池一样，分别产生正、负电荷。试验产生的电能很小，但可点亮低功率的灯泡。以这种方法充电的“水电池”可用于移动电话或计算器。</w:t>
                      </w:r>
                    </w:p>
                  </w:txbxContent>
                </v:textbox>
                <v:fill o:detectmouseclick="t" color2="#ffebf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771900" cy="2280285"/>
                <wp:effectExtent l="5080" t="5715" r="1729740" b="2400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80240"/>
                        </a:xfrm>
                        <a:prstGeom prst="wedgeEllipseCallout">
                          <a:avLst>
                            <a:gd name="adj1" fmla="val -49106"/>
                            <a:gd name="adj2" fmla="val 600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温差发电的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“温差发电”的概念蛮广的，只要利用了温度差产生电能都能算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“2种不同材料(半导体或金属)连接时，如果两边温度不同导体中就产生电流(是没有机械运动的，与热胀冷缩无关)。”这种方法产生的电动势比较小，一般用在温度检测器件上，由电动势的大小判断被测温度的高低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热涨冷缩原理也能用。另外还有汽化冷凝现象，这里举个例子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一容器内装有较易汽化的液体或气体。温度升高时，物质汽化上升，推动上方涡轮或活塞发电，温度下降时，反之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但不管怎样能量是不会增加的，你制造温差消耗的能量肯定大于回馈的电能，因为有部分能量中途以其他形式发散掉了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不过，如果利用自然界的温差（白天和晚上，夏季和冬季）就可能“源源不断”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7pt;margin-top:0pt;width:296.95pt;height:1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温差发电的方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“温差发电”的概念蛮广的，只要利用了温度差产生电能都能算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“2种不同材料(半导体或金属)连接时，如果两边温度不同导体中就产生电流(是没有机械运动的，与热胀冷缩无关)。”这种方法产生的电动势比较小，一般用在温度检测器件上，由电动势的大小判断被测温度的高低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热涨冷缩原理也能用。另外还有汽化冷凝现象，这里举个例子：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一容器内装有较易汽化的液体或气体。温度升高时，物质汽化上升，推动上方涡轮或活塞发电，温度下降时，反之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但不管怎样能量是不会增加的，你制造温差消耗的能量肯定大于回馈的电能，因为有部分能量中途以其他形式发散掉了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不过，如果利用自然界的温差（白天和晚上，夏季和冬季）就可能“源源不断”了。</w:t>
                      </w:r>
                    </w:p>
                  </w:txbxContent>
                </v:textbox>
                <v:fill o:detectmouseclick="t" type="solid" color2="blue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179320</wp:posOffset>
            </wp:positionV>
            <wp:extent cx="923925" cy="1400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2279650"/>
                <wp:effectExtent l="4445" t="5080" r="24752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79520"/>
                        </a:xfrm>
                        <a:prstGeom prst="wedgeEllipseCallout">
                          <a:avLst>
                            <a:gd name="adj1" fmla="val 57370"/>
                            <a:gd name="adj2" fmla="val 1434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66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高层建筑发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有不少国家采用风力发电，但目前安装风力发电机组的地区均为人烟稀少的地区，电能经能源公司输送到城市，无形中增加了电的成本。最近，3家英国机构和德国斯图加特大学经过几年的研究，推出了“高层建筑群发电”项目，有望改变城市供电结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pt;margin-top:0pt;width:269.95pt;height:1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高层建筑发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有不少国家采用风力发电，但目前安装风力发电机组的地区均为人烟稀少的地区，电能经能源公司输送到城市，无形中增加了电的成本。最近，3家英国机构和德国斯图加特大学经过几年的研究，推出了“高层建筑群发电”项目，有望改变城市供电结构。</w:t>
                      </w:r>
                    </w:p>
                  </w:txbxContent>
                </v:textbox>
                <v:fill o:detectmouseclick="t" color2="#ff6600"/>
                <v:stroke color="#cc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3657600" cy="1485900"/>
                <wp:effectExtent l="590550" t="5080" r="100888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wedgeRectCallout">
                          <a:avLst>
                            <a:gd name="adj1" fmla="val -65694"/>
                            <a:gd name="adj2" fmla="val -34361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暴雨发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　目前，科学家们对雨能利用的研究已获得成功。科学家设计了一种叶片交错排列并能使叶片自动关闭的轮子。轮子的叶片受雨水冲击，一侧受力大，另一侧受力小，从而在冲击力和惯性的作用下高速旋转，驱动电机发电。雨水发电站可以弥补地面太阳能站的不足，使人类巧妙而完美地应用太阳能、风能、雨能。此外，还有的地区利用暴雨进行发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05pt;margin-top:7.95pt;width:287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暴雨发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　目前，科学家们对雨能利用的研究已获得成功。科学家设计了一种叶片交错排列并能使叶片自动关闭的轮子。轮子的叶片受雨水冲击，一侧受力大，另一侧受力小，从而在冲击力和惯性的作用下高速旋转，驱动电机发电。雨水发电站可以弥补地面太阳能站的不足，使人类巧妙而完美地应用太阳能、风能、雨能。此外，还有的地区利用暴雨进行发电。</w:t>
                      </w:r>
                    </w:p>
                  </w:txbxContent>
                </v:textbox>
                <v:imagedata r:id="rId6" o:detectmouseclick="t"/>
                <v:stroke color="#cc00ff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0:58:00Z</dcterms:created>
  <dc:creator>wangyidan</dc:creator>
  <dc:description/>
  <cp:keywords/>
  <dc:language>en-US</dc:language>
  <cp:lastModifiedBy>wangyidan</cp:lastModifiedBy>
  <dcterms:modified xsi:type="dcterms:W3CDTF">2007-03-04T13:05:00Z</dcterms:modified>
  <cp:revision>8</cp:revision>
  <dc:subject/>
  <dc:title/>
</cp:coreProperties>
</file>