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22pt;margin-top:46.8pt;width:161.95pt;height:59.35pt;mso-wrap-style:none;v-text-anchor:middle" type="_x0000_t136">
            <v:path textpathok="t"/>
            <v:textpath on="t" fitshape="t" string="感恩的心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089025</wp:posOffset>
                </wp:positionV>
                <wp:extent cx="3661410" cy="2490470"/>
                <wp:effectExtent l="140970" t="0" r="298450" b="118110"/>
                <wp:wrapTight wrapText="bothSides">
                  <wp:wrapPolygon edited="0">
                    <wp:start x="0" y="7887"/>
                    <wp:lineTo x="4900" y="9236"/>
                    <wp:lineTo x="11639" y="8294"/>
                    <wp:lineTo x="21604" y="0"/>
                    <wp:lineTo x="0" y="17464"/>
                    <wp:lineTo x="3697" y="21606"/>
                    <wp:lineTo x="8500" y="21606"/>
                    <wp:lineTo x="10099" y="21606"/>
                    <wp:lineTo x="14112" y="21606"/>
                    <wp:lineTo x="15910" y="21606"/>
                    <wp:lineTo x="21604" y="1746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62800">
                          <a:off x="0" y="0"/>
                          <a:ext cx="3661560" cy="249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芳草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65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0.95pt;margin-top:-85.85pt;width:288.25pt;height:196.05pt;mso-wrap-style:none;v-text-anchor:middle;rotation:14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芳草地</w:t>
                      </w:r>
                    </w:p>
                  </w:txbxContent>
                </v:textbox>
                <v:path textpathok="t"/>
                <v:textpath on="t" fitshape="t" string="芳草地" style="font-family:&quot;华文新魏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1089660</wp:posOffset>
                </wp:positionV>
                <wp:extent cx="342900" cy="3962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3366ff" stroked="f" o:allowincell="f" style="position:absolute;margin-left:9pt;margin-top:85.8pt;width:26.95pt;height:31.15pt;mso-wrap-style:none;v-text-anchor:middle;mso-position-horizontal-relative:page" type="_x0000_t187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571500" cy="693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pt;margin-top:7.8pt;width:44.95pt;height:54.55pt;mso-wrap-style:none;v-text-anchor:middle;mso-position-horizontal-relative:page" type="_x0000_t18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86400</wp:posOffset>
                </wp:positionH>
                <wp:positionV relativeFrom="paragraph">
                  <wp:posOffset>1684020</wp:posOffset>
                </wp:positionV>
                <wp:extent cx="342900" cy="6934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32pt;margin-top:132.6pt;width:26.95pt;height:54.55pt;mso-wrap-style:none;v-text-anchor:middle;mso-position-horizontal-relative:page" type="_x0000_t18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1089660</wp:posOffset>
                </wp:positionV>
                <wp:extent cx="228600" cy="29718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135pt;margin-top:85.8pt;width:17.95pt;height:23.35pt;mso-wrap-style:none;v-text-anchor:middle;mso-position-horizontal-relative:page" type="_x0000_t187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00</wp:posOffset>
                </wp:positionH>
                <wp:positionV relativeFrom="paragraph">
                  <wp:posOffset>1287780</wp:posOffset>
                </wp:positionV>
                <wp:extent cx="228600" cy="2971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05pt;margin-top:101.4pt;width:17.95pt;height:23.35pt;mso-wrap-style:none;v-text-anchor:middle;mso-position-horizontal-relative:page" type="_x0000_t187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684pt;margin-top:31.2pt;width:17.95pt;height:23.35pt;mso-wrap-style:none;v-text-anchor:middle;mso-position-horizontal-relative:page" type="_x0000_t187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154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f" o:allowincell="f" style="position:absolute;margin-left:702pt;margin-top:70.2pt;width:17.95pt;height:23.35pt;mso-wrap-style:none;v-text-anchor:middle;mso-position-horizontal-relative:page" type="_x0000_t187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49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f" o:allowincell="f" style="position:absolute;margin-left:387pt;margin-top:62.4pt;width:17.95pt;height:23.35pt;mso-wrap-style:none;v-text-anchor:middle;mso-position-horizontal-relative:page" type="_x0000_t187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58400</wp:posOffset>
                </wp:positionH>
                <wp:positionV relativeFrom="paragraph">
                  <wp:posOffset>396240</wp:posOffset>
                </wp:positionV>
                <wp:extent cx="571500" cy="79248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85040 h 449280"/>
                            <a:gd name="textAreaBottom" fmla="*/ 2642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f" o:allowincell="f" style="position:absolute;margin-left:792pt;margin-top:31.2pt;width:44.95pt;height:62.35pt;mso-wrap-style:none;v-text-anchor:middle;mso-position-horizontal-relative:page" type="_x0000_t187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23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549pt;margin-top:15.6pt;width:17.95pt;height:23.35pt;mso-wrap-style:none;v-text-anchor:middle;mso-position-horizontal-relative:page" type="_x0000_t187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ragraph">
                  <wp:posOffset>6537960</wp:posOffset>
                </wp:positionV>
                <wp:extent cx="342900" cy="297180"/>
                <wp:effectExtent l="12700" t="13970" r="1206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800"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98.95pt;margin-top:514.8pt;width:26.95pt;height:23.35pt;mso-wrap-style:none;v-text-anchor:middle;rotation:10;mso-position-horizontal-relative:page" type="_x0000_t96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9565</wp:posOffset>
                </wp:positionH>
                <wp:positionV relativeFrom="paragraph">
                  <wp:posOffset>6240780</wp:posOffset>
                </wp:positionV>
                <wp:extent cx="571500" cy="495300"/>
                <wp:effectExtent l="12065" t="13970" r="1206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800">
                          <a:off x="0" y="0"/>
                          <a:ext cx="57168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491.4pt;width:44.95pt;height:38.95pt;mso-wrap-style:none;v-text-anchor:middle;rotation:10;mso-position-horizontal-relative:page" type="_x0000_t96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00300</wp:posOffset>
                </wp:positionH>
                <wp:positionV relativeFrom="paragraph">
                  <wp:posOffset>6438265</wp:posOffset>
                </wp:positionV>
                <wp:extent cx="457200" cy="297180"/>
                <wp:effectExtent l="5715" t="24130" r="635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9000">
                          <a:off x="0" y="0"/>
                          <a:ext cx="45720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06.95pt;width:35.95pt;height:23.35pt;mso-wrap-style:none;v-text-anchor:middle;rotation:340;mso-position-horizontal-relative:page" type="_x0000_t96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0">
                <wp:simplePos x="0" y="0"/>
                <wp:positionH relativeFrom="page">
                  <wp:posOffset>7071995</wp:posOffset>
                </wp:positionH>
                <wp:positionV relativeFrom="paragraph">
                  <wp:posOffset>6408420</wp:posOffset>
                </wp:positionV>
                <wp:extent cx="685800" cy="495300"/>
                <wp:effectExtent l="0" t="43180" r="0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77600">
                          <a:off x="0" y="0"/>
                          <a:ext cx="685800" cy="495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504.6pt;width:53.95pt;height:38.95pt;mso-wrap-style:none;v-text-anchor:middle;rotation:328;mso-position-horizontal-relative:page" type="_x0000_t96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29400</wp:posOffset>
                </wp:positionH>
                <wp:positionV relativeFrom="paragraph">
                  <wp:posOffset>6637020</wp:posOffset>
                </wp:positionV>
                <wp:extent cx="342900" cy="297180"/>
                <wp:effectExtent l="12700" t="13970" r="1206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3800"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95pt;margin-top:522.6pt;width:26.95pt;height:23.35pt;mso-wrap-style:none;v-text-anchor:middle;rotation:10;mso-position-horizontal-relative:page" type="_x0000_t96"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722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486pt;margin-top:15.6pt;width:35.95pt;height:38.95pt;mso-wrap-style:none;v-text-anchor:middle;mso-position-horizontal-relative:page" type="_x0000_t187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58500</wp:posOffset>
                </wp:positionH>
                <wp:positionV relativeFrom="paragraph">
                  <wp:posOffset>1386840</wp:posOffset>
                </wp:positionV>
                <wp:extent cx="457200" cy="49530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855pt;margin-top:109.2pt;width:35.95pt;height:38.95pt;mso-wrap-style:none;v-text-anchor:middle;mso-position-horizontal-relative:page" type="_x0000_t187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24600</wp:posOffset>
                </wp:positionH>
                <wp:positionV relativeFrom="paragraph">
                  <wp:posOffset>350520</wp:posOffset>
                </wp:positionV>
                <wp:extent cx="457200" cy="4953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f" o:allowincell="f" style="position:absolute;margin-left:498pt;margin-top:27.6pt;width:35.95pt;height:38.95pt;mso-wrap-style:none;v-text-anchor:middle;mso-position-horizontal-relative:page" type="_x0000_t187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14700</wp:posOffset>
                </wp:positionH>
                <wp:positionV relativeFrom="paragraph">
                  <wp:posOffset>-396240</wp:posOffset>
                </wp:positionV>
                <wp:extent cx="571500" cy="6934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61pt;margin-top:-31.2pt;width:44.95pt;height:54.55pt;mso-wrap-style:none;v-text-anchor:middle;mso-position-horizontal-relative:page" type="_x0000_t18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43500</wp:posOffset>
                </wp:positionH>
                <wp:positionV relativeFrom="paragraph">
                  <wp:posOffset>-198120</wp:posOffset>
                </wp:positionV>
                <wp:extent cx="342900" cy="39624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92520 h 224640"/>
                            <a:gd name="textAreaBottom" fmla="*/ 1321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05pt;margin-top:-15.6pt;width:26.95pt;height:31.15pt;mso-wrap-style:none;v-text-anchor:middle;mso-position-horizontal-relative:page" type="_x0000_t187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ragraph">
                  <wp:posOffset>990600</wp:posOffset>
                </wp:positionV>
                <wp:extent cx="571500" cy="693420"/>
                <wp:effectExtent l="19050" t="27940" r="2032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9pt;margin-top:78pt;width:44.95pt;height:54.55pt;mso-wrap-style:none;v-text-anchor:middle;mso-position-horizontal-relative:page" type="_x0000_t187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43900</wp:posOffset>
                </wp:positionH>
                <wp:positionV relativeFrom="paragraph">
                  <wp:posOffset>6637020</wp:posOffset>
                </wp:positionV>
                <wp:extent cx="228600" cy="2971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f" o:allowincell="f" style="position:absolute;margin-left:657pt;margin-top:522.6pt;width:17.95pt;height:23.35pt;mso-wrap-style:none;v-text-anchor:middle;mso-position-horizontal-relative:page" type="_x0000_t187">
                <v:fill o:detectmouseclick="t" type="solid" color2="#f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15400</wp:posOffset>
                </wp:positionH>
                <wp:positionV relativeFrom="paragraph">
                  <wp:posOffset>6438900</wp:posOffset>
                </wp:positionV>
                <wp:extent cx="342900" cy="6934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2pt;margin-top:507pt;width:26.95pt;height:54.55pt;mso-wrap-style:none;v-text-anchor:middle;mso-position-horizontal-relative:page" type="_x0000_t18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02605</wp:posOffset>
                </wp:positionH>
                <wp:positionV relativeFrom="paragraph">
                  <wp:posOffset>6438900</wp:posOffset>
                </wp:positionV>
                <wp:extent cx="342900" cy="693420"/>
                <wp:effectExtent l="12065" t="635" r="1270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1.15pt;margin-top:507pt;width:26.95pt;height:54.55pt;mso-wrap-style:none;v-text-anchor:middle;mso-position-horizontal-relative:page" type="_x0000_t18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2125</wp:posOffset>
                </wp:positionH>
                <wp:positionV relativeFrom="paragraph">
                  <wp:posOffset>1358265</wp:posOffset>
                </wp:positionV>
                <wp:extent cx="5314950" cy="50101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0101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57150">
                          <a:solidFill>
                            <a:srgbClr val="90E3F6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1"/>
                            </w:tblGrid>
                            <w:tr>
                              <w:trPr/>
                              <w:tc>
                                <w:tcPr>
                                  <w:tcW w:w="7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80"/>
                              <w:ind w:firstLine="57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老师请你喝茶”一个个声音传入我的耳朵中“啪”的一声照相机留下了这精彩的一刻——记得那是三月八日的一件事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7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那天，我们精心准备了上好的茶叶和杯子，冲了一杯杯茶给老师。老师为我们付出了这么多，我们不能用一点点小事作为回报吗？我们大家拿上了茶，带上照相机就出发了，我们先从校长室开始送起，我拿起一杯茶走向校长，等到了校长面前敬了一个礼，对校长说：“校长你辛苦了，请你喝茶，祝你节日快乐”，只听见“啪”的一声，照相机一按，把这一刻给记录下来了。接下来是教导处，我们几位同学都忙着把茶送给老师，“啪啪啪”照相机闪了又闪拍了又拍，把这最美好的一刻一一记录下来，最后还差一位老师，就是我们的前班主任吴老师没送，我们兴冲冲的来到吴老师的办公室的门前，有礼貌的敲了敲门，一声“请进”之后我们便走了进去，毛王鸿把最后一杯热杯送给吴老师，看见吴老师嘴边的微笑，我们感到十分高兴，我们大家高高兴兴的回到教室。突然，有一个人我们还没想到，那就是我们的班主任董老师，可是没有茶叶了，怎么办？只能以水办茶了，当我们把这杯“茶”给董老师的时候，老师意味深长的说：“虽然这杯没有茶好喝，但这是你们的心意，老师觉得比茶好喝得多”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7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在三八妇女节那天有着我们最美好的回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41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范家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0E3F6" strokeweight="4pt" style="position:absolute;rotation:-0;width:418.5pt;height:394.5pt;mso-wrap-distance-left:9.05pt;mso-wrap-distance-right:9.05pt;mso-wrap-distance-top:0pt;mso-wrap-distance-bottom:0pt;margin-top:106.95pt;mso-position-vertical-relative:text;margin-left:438.75pt;mso-position-horizontal-relative:page">
                <v:textbox>
                  <w:txbxContent>
                    <w:tbl>
                      <w:tblPr>
                        <w:tblW w:w="45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1"/>
                      </w:tblGrid>
                      <w:tr>
                        <w:trPr/>
                        <w:tc>
                          <w:tcPr>
                            <w:tcW w:w="7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pict>
                                <v:shape id="shape_0" stroked="t" o:allowincell="f" style="position:absolute;margin-left:0pt;margin-top:-32.3pt;width:313.45pt;height:32.2pt;mso-wrap-style:none;v-text-anchor:middle;mso-position-vertical:top" type="_x0000_t136">
                                  <v:path textpathok="t"/>
                                  <v:textpath on="t" fitshape="t" string=" 在三八妇女节的时候" style="font-family:&quot;楷体_GB2312&quot;;font-size:32pt"/>
                                  <v:fill o:detectmouseclick="t" on="false" color2="black"/>
                                  <v:stroke color="green" weight="9360" joinstyle="miter" endcap="flat"/>
                                  <v:shadow on="t" obscured="f" color="#c7dfd3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80"/>
                        <w:ind w:firstLine="57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老师请你喝茶”一个个声音传入我的耳朵中“啪”的一声照相机留下了这精彩的一刻——记得那是三月八日的一件事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73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那天，我们精心准备了上好的茶叶和杯子，冲了一杯杯茶给老师。老师为我们付出了这么多，我们不能用一点点小事作为回报吗？我们大家拿上了茶，带上照相机就出发了，我们先从校长室开始送起，我拿起一杯茶走向校长，等到了校长面前敬了一个礼，对校长说：“校长你辛苦了，请你喝茶，祝你节日快乐”，只听见“啪”的一声，照相机一按，把这一刻给记录下来了。接下来是教导处，我们几位同学都忙着把茶送给老师，“啪啪啪”照相机闪了又闪拍了又拍，把这最美好的一刻一一记录下来，最后还差一位老师，就是我们的前班主任吴老师没送，我们兴冲冲的来到吴老师的办公室的门前，有礼貌的敲了敲门，一声“请进”之后我们便走了进去，毛王鸿把最后一杯热杯送给吴老师，看见吴老师嘴边的微笑，我们感到十分高兴，我们大家高高兴兴的回到教室。突然，有一个人我们还没想到，那就是我们的班主任董老师，可是没有茶叶了，怎么办？只能以水办茶了，当我们把这杯“茶”给董老师的时候，老师意味深长的说：“虽然这杯没有茶好喝，但这是你们的心意，老师觉得比茶好喝得多”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7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在三八妇女节那天有着我们最美好的回忆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418"/>
                        <w:rPr/>
                      </w:pPr>
                      <w:r>
                        <w:rPr>
                          <w:b/>
                          <w:szCs w:val="21"/>
                        </w:rPr>
                        <w:t>四（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zCs w:val="21"/>
                        </w:rPr>
                        <w:t>范家树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8100</wp:posOffset>
                </wp:positionH>
                <wp:positionV relativeFrom="paragraph">
                  <wp:posOffset>1348740</wp:posOffset>
                </wp:positionV>
                <wp:extent cx="5448300" cy="55245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524500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妈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洗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由于爸爸常年在外地工作，家里就只有妈妈和我两个人，妈妈成了我紧紧依赖的对像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每天早上醒来，妈妈就把当天要穿的衣服送到我的面前；穿衣起床后，妈妈已经在牙刷上挤好了牙膏、脸盆里倒好了热水，等着我去洗漱；吃完早饭，妈妈又骑着电瓶车送我去上学；放学后，回到家，妈妈已经准备好我喜欢晚饭，有时还要哄着我把饭吃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复一日，我每天得到妈妈的关怀和呵护，我觉得真是离不开妈妈。妈妈多好啊！我心里想：我也要对妈妈好，我能帮妈妈做些什么呢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三八”妇女节快到了，我送什么礼物给妈妈呢？对了，语文课上，老师给我们上过一篇题为《握住母亲的脚》的文章，我决定也像文中的那位大学生一样，为妈妈洗一次脚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晚上，趁妈妈没注意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我走到浴室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拿起脚盆放了热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把毛巾放进了盆里，把盆子端到妈妈身边。然后，我找了一个椅子，请妈妈坐下，说要为妈妈洗脚。妈妈说：“今天怎么啦？对我这么好？”我说：“平时你对我这么好，还天天帮我洗脚，今天也让我为你洗一次脚，也算表示一下我的心意吧。”妈妈听了，笑嘻嘻地坐到椅子上。我帮妈妈脱掉袜子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立刻闻到淡淡的臭味，我也不顾了，学妈妈帮我洗脚的样子，把手伸进了水里，握住妈妈的脚轻轻地搓揉，又用手指在她的脚趾之间搓了又搓。最后，我把毛巾用力绞干，帮妈妈擦干脚，妈妈高兴地说：“真舒服啊。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看着妈妈高兴的样子，我心里就特别高兴，因为这是我第一次为妈妈洗脚，也是我第一次为妈妈做了一件实实在在的事。今后，我还会为妈妈洗第二次、第三次脚，还会帮妈妈做更多的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这么多年来，妈妈为我的成长倾注了所有的心血，给了我无私的爱，我们不能忘父母对我们的恩情，我想：我为妈妈洗脚，也算是做儿女的对妈妈的养育之恩，表示感激的一种方式吧。</w:t>
                            </w:r>
                          </w:p>
                          <w:p>
                            <w:pPr>
                              <w:pStyle w:val="Normal"/>
                              <w:ind w:firstLine="442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叶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6pt" style="position:absolute;rotation:-0;width:429pt;height:435pt;mso-wrap-distance-left:9.05pt;mso-wrap-distance-right:9.05pt;mso-wrap-distance-top:0pt;mso-wrap-distance-bottom:0pt;margin-top:106.2pt;mso-position-vertical-relative:text;margin-left:-3pt;mso-position-horizontal-relative:page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为</w:t>
                      </w:r>
                      <w:r>
                        <w:rPr>
                          <w:rFonts w:eastAsia="Times New Roman"/>
                          <w:b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1"/>
                        </w:rPr>
                        <w:t>妈</w:t>
                      </w:r>
                      <w:r>
                        <w:rPr>
                          <w:rFonts w:eastAsia="Times New Roman"/>
                          <w:b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1"/>
                        </w:rPr>
                        <w:t>妈</w:t>
                      </w:r>
                      <w:r>
                        <w:rPr>
                          <w:rFonts w:eastAsia="Times New Roman"/>
                          <w:b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1"/>
                        </w:rPr>
                        <w:t>洗</w:t>
                      </w:r>
                      <w:r>
                        <w:rPr>
                          <w:rFonts w:eastAsia="Times New Roman"/>
                          <w:b/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1"/>
                        </w:rPr>
                        <w:t>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由于爸爸常年在外地工作，家里就只有妈妈和我两个人，妈妈成了我紧紧依赖的对像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每天早上醒来，妈妈就把当天要穿的衣服送到我的面前；穿衣起床后，妈妈已经在牙刷上挤好了牙膏、脸盆里倒好了热水，等着我去洗漱；吃完早饭，妈妈又骑着电瓶车送我去上学；放学后，回到家，妈妈已经准备好我喜欢晚饭，有时还要哄着我把饭吃完</w:t>
                      </w:r>
                      <w:r>
                        <w:rPr>
                          <w:b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/>
                      </w:pPr>
                      <w:r>
                        <w:rPr>
                          <w:b/>
                          <w:szCs w:val="21"/>
                        </w:rPr>
                        <w:t>日复一日，我每天得到妈妈的关怀和呵护，我觉得真是离不开妈妈。妈妈多好啊！我心里想：我也要对妈妈好，我能帮妈妈做些什么呢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三八”妇女节快到了，我送什么礼物给妈妈呢？对了，语文课上，老师给我们上过一篇题为《握住母亲的脚》的文章，我决定也像文中的那位大学生一样，为妈妈洗一次脚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晚上，趁妈妈没注意</w:t>
                      </w:r>
                      <w:r>
                        <w:rPr>
                          <w:b/>
                          <w:szCs w:val="21"/>
                        </w:rPr>
                        <w:t xml:space="preserve">, </w:t>
                      </w:r>
                      <w:r>
                        <w:rPr>
                          <w:b/>
                          <w:szCs w:val="21"/>
                        </w:rPr>
                        <w:t>我走到浴室里</w:t>
                      </w:r>
                      <w:r>
                        <w:rPr>
                          <w:b/>
                          <w:szCs w:val="21"/>
                        </w:rPr>
                        <w:t>,</w:t>
                      </w:r>
                      <w:r>
                        <w:rPr>
                          <w:b/>
                          <w:szCs w:val="21"/>
                        </w:rPr>
                        <w:t>拿起脚盆放了热水</w:t>
                      </w:r>
                      <w:r>
                        <w:rPr>
                          <w:b/>
                          <w:szCs w:val="21"/>
                        </w:rPr>
                        <w:t>,</w:t>
                      </w:r>
                      <w:r>
                        <w:rPr>
                          <w:b/>
                          <w:szCs w:val="21"/>
                        </w:rPr>
                        <w:t>把毛巾放进了盆里，把盆子端到妈妈身边。然后，我找了一个椅子，请妈妈坐下，说要为妈妈洗脚。妈妈说：“今天怎么啦？对我这么好？”我说：“平时你对我这么好，还天天帮我洗脚，今天也让我为你洗一次脚，也算表示一下我的心意吧。”妈妈听了，笑嘻嘻地坐到椅子上。我帮妈妈脱掉袜子</w:t>
                      </w:r>
                      <w:r>
                        <w:rPr>
                          <w:b/>
                          <w:szCs w:val="21"/>
                        </w:rPr>
                        <w:t>,</w:t>
                      </w:r>
                      <w:r>
                        <w:rPr>
                          <w:b/>
                          <w:szCs w:val="21"/>
                        </w:rPr>
                        <w:t>立刻闻到淡淡的臭味，我也不顾了，学妈妈帮我洗脚的样子，把手伸进了水里，握住妈妈的脚轻轻地搓揉，又用手指在她的脚趾之间搓了又搓。最后，我把毛巾用力绞干，帮妈妈擦干脚，妈妈高兴地说：“真舒服啊。”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看着妈妈高兴的样子，我心里就特别高兴，因为这是我第一次为妈妈洗脚，也是我第一次为妈妈做了一件实实在在的事。今后，我还会为妈妈洗第二次、第三次脚，还会帮妈妈做更多的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这么多年来，妈妈为我的成长倾注了所有的心血，给了我无私的爱，我们不能忘父母对我们的恩情，我想：我为妈妈洗脚，也算是做儿女的对妈妈的养育之恩，表示感激的一种方式吧。</w:t>
                      </w:r>
                    </w:p>
                    <w:p>
                      <w:pPr>
                        <w:pStyle w:val="Normal"/>
                        <w:ind w:firstLine="4427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四（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叶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2.3pt;width:313.45pt;height:32.2pt;mso-wrap-style:none;v-text-anchor:middle;mso-position-vertical:top" type="_x0000_t136">
            <v:path textpathok="t"/>
            <v:textpath on="t" fitshape="t" string=" 在三八妇女节的时候" style="font-family:&quot;楷体_GB2312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0:00Z</dcterms:created>
  <dc:creator>微软用户</dc:creator>
  <dc:description/>
  <cp:keywords/>
  <dc:language>en-US</dc:language>
  <cp:lastModifiedBy>微软用户</cp:lastModifiedBy>
  <dcterms:modified xsi:type="dcterms:W3CDTF">2006-05-10T02:34:00Z</dcterms:modified>
  <cp:revision>4</cp:revision>
  <dc:subject/>
  <dc:title/>
</cp:coreProperties>
</file>