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06pt;margin-top:-23.2pt;width:377.95pt;height:46.55pt;mso-wrap-style:none;v-text-anchor:middle" type="_x0000_t136">
            <v:path textpathok="t"/>
            <v:textpath on="t" fitshape="t" string="我们的祖国多美丽！" style="font-family:&quot;楷体_GB2312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drawing>
          <wp:inline distT="0" distB="0" distL="0" distR="0">
            <wp:extent cx="2837815" cy="129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29360" cy="1210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2500" cy="1301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64260" cy="1064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352290" cy="2386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Style w:val="Main1"/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Main1"/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春节之于中国人，如同圣诞之于欧美人，都是头等重要的节日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Style w:val="Main1"/>
                                <w:rFonts w:ascii="宋体;SimSun" w:hAnsi="宋体;SimSun" w:cs="宋体;SimSun"/>
                                <w:color w:val="FF6600"/>
                              </w:rPr>
                              <w:t>春节，顾名思义就是春天的节日。春天来临，万象更新，新一轮播种和收获季节又要开始。人们有足够的理由载歌载舞来迎接这个节日。于是，节前就在门脸上贴上红纸黄字的新年寄语。当春姑娘来到门口时，会念一遍寄托新一年美好愿望的句子，这一念，好运真的来了。同样寓意的事情还有挂大红灯笼和贴“福”字及财神像等，“福”字还必须倒贴，路人一念“福倒了”，也就是“福到了”。</w:t>
                            </w:r>
                            <w:r>
                              <w:rPr>
                                <w:rStyle w:val="Font2"/>
                                <w:rFonts w:ascii="宋体;SimSun" w:hAnsi="宋体;SimSun" w:cs="宋体;SimSun"/>
                                <w:color w:val="FF6600"/>
                                <w:szCs w:val="21"/>
                              </w:rPr>
                              <w:t>春节的另一名称叫过年。“年”是什么呢？是一种为人们带来坏运气的想象中的动物。“年”一来，树木凋蔽，百草不生；“年”一“过”，万物生长，鲜花遍地。“年”如何才能过去呢？需用鞭炮轰，于是有了燃鞭炮的习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7.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Style w:val="Main1"/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Style w:val="Main1"/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  <w:t>春节之于中国人，如同圣诞之于欧美人，都是头等重要的节日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Style w:val="Main1"/>
                          <w:rFonts w:ascii="宋体;SimSun" w:hAnsi="宋体;SimSun" w:cs="宋体;SimSun"/>
                          <w:color w:val="FF6600"/>
                        </w:rPr>
                        <w:t>春节，顾名思义就是春天的节日。春天来临，万象更新，新一轮播种和收获季节又要开始。人们有足够的理由载歌载舞来迎接这个节日。于是，节前就在门脸上贴上红纸黄字的新年寄语。当春姑娘来到门口时，会念一遍寄托新一年美好愿望的句子，这一念，好运真的来了。同样寓意的事情还有挂大红灯笼和贴“福”字及财神像等，“福”字还必须倒贴，路人一念“福倒了”，也就是“福到了”。</w:t>
                      </w:r>
                      <w:r>
                        <w:rPr>
                          <w:rStyle w:val="Font2"/>
                          <w:rFonts w:ascii="宋体;SimSun" w:hAnsi="宋体;SimSun" w:cs="宋体;SimSun"/>
                          <w:color w:val="FF6600"/>
                          <w:szCs w:val="21"/>
                        </w:rPr>
                        <w:t>春节的另一名称叫过年。“年”是什么呢？是一种为人们带来坏运气的想象中的动物。“年”一来，树木凋蔽，百草不生；“年”一“过”，万物生长，鲜花遍地。“年”如何才能过去呢？需用鞭炮轰，于是有了燃鞭炮的习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主编：巧手小队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206625" cy="1654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pict>
          <v:shape id="shape_0" fillcolor="#9400ed" stroked="t" o:allowincell="f" style="position:absolute;margin-left:9pt;margin-top:31.2pt;width:395.95pt;height:77.95pt;mso-wrap-style:none;v-text-anchor:middle" type="_x0000_t136">
            <v:path textpathok="t"/>
            <v:textpath on="t" fitshape="t" string="欢度春节" style="font-family:&quot;华文行楷&quot;;font-size:6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1229360" cy="12763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715770" cy="15347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5"/>
        <w:ind w:firstLine="420"/>
        <w:rPr/>
      </w:pPr>
      <w:r>
        <w:rPr>
          <w:rStyle w:val="Main1"/>
          <w:rFonts w:ascii="华文新魏" w:hAnsi="华文新魏" w:cs="宋体;SimSun" w:eastAsia="华文新魏"/>
          <w:color w:val="FF6600"/>
        </w:rPr>
        <w:t>春节之于中国人，如同圣诞之于欧美人，都是头等重要的节日。春节，顾名思义就是春天的节日。春天来临，万象更新，新一轮播种和收获季节又要开始。人们有足够的理由载歌载舞来迎接这个节日。于是，节前就在门脸上贴上红纸黄字的新年寄语。当春姑娘来到门口时，会念一遍寄托新一年美好愿望的句子，这一念，好运真的来了。同样寓意的事情还有挂大红灯笼和贴“福”字及财神像等，“福”字还必须倒贴，路人一念“福倒了”，也就是</w:t>
      </w:r>
      <w:r>
        <w:rPr>
          <w:rStyle w:val="Main1"/>
          <w:rFonts w:ascii="华文新魏" w:hAnsi="华文新魏" w:cs="宋体;SimSun" w:eastAsia="华文新魏"/>
          <w:color w:val="FF6600"/>
          <w:sz w:val="20"/>
          <w:szCs w:val="20"/>
        </w:rPr>
        <w:t>“福到了”。</w:t>
      </w:r>
      <w:r>
        <w:rPr>
          <w:rStyle w:val="Font2"/>
          <w:rFonts w:ascii="华文新魏" w:hAnsi="华文新魏" w:cs="宋体;SimSun" w:eastAsia="华文新魏"/>
          <w:color w:val="FF6600"/>
          <w:sz w:val="21"/>
          <w:szCs w:val="21"/>
        </w:rPr>
        <w:t>春节的另一名称叫过年。“年”是什么呢？是一种为人们带来坏运气的想象中的动物。“年”一来，树木凋蔽，百草不生；“年”一“过”，万物生长，鲜花遍地。“年”如何才能过去呢？需用鞭炮轰，于是有了燃鞭炮的习俗</w:t>
      </w:r>
      <w:r>
        <w:rPr>
          <w:rStyle w:val="Font2"/>
          <w:rFonts w:ascii="宋体;SimSun" w:hAnsi="宋体;SimSun" w:cs="宋体;SimSun" w:eastAsia="宋体;SimSun"/>
          <w:color w:val="FF6600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1">
    <w:name w:val="main1"/>
    <w:basedOn w:val="Style14"/>
    <w:qFormat/>
    <w:rPr>
      <w:sz w:val="21"/>
      <w:szCs w:val="21"/>
    </w:rPr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1:32:00Z</dcterms:created>
  <dc:creator>MC SYSTEM</dc:creator>
  <dc:description/>
  <cp:keywords/>
  <dc:language>en-US</dc:language>
  <cp:lastModifiedBy>MC SYSTEM</cp:lastModifiedBy>
  <dcterms:modified xsi:type="dcterms:W3CDTF">2007-02-26T12:28:00Z</dcterms:modified>
  <cp:revision>4</cp:revision>
  <dc:subject/>
  <dc:title/>
</cp:coreProperties>
</file>