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bCs/>
          <w:sz w:val="24"/>
          <w:lang w:val="en-US" w:eastAsia="en-US"/>
        </w:rPr>
      </w:pPr>
      <w:r>
        <w:rPr>
          <w:rFonts w:eastAsia="隶书" w:ascii="隶书" w:hAnsi="隶书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080</wp:posOffset>
                </wp:positionH>
                <wp:positionV relativeFrom="paragraph">
                  <wp:posOffset>-297180</wp:posOffset>
                </wp:positionV>
                <wp:extent cx="3657600" cy="1981200"/>
                <wp:effectExtent l="36830" t="20320" r="3746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81080"/>
                          <a:chOff x="0" y="0"/>
                          <a:chExt cx="36576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98108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349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304200"/>
                            <a:ext cx="216108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芳草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353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18600"/>
                            <a:ext cx="24382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华文行楷" w:cs="Times New Roman"/>
                                  <w:color w:val="0000FF"/>
                                  <w:lang w:val="en-US" w:eastAsia="zh-CN" w:bidi="ar-SA"/>
                                </w:rPr>
                                <w:t>东安三村小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288" w:hanging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2007年4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2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2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2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2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937440"/>
                            <a:ext cx="164592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篮球专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-23.4pt;width:288pt;height:156pt" coordorigin="7008,-468" coordsize="5760,312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ff" stroked="t" o:allowincell="f" style="position:absolute;left:7008;top:-468;width:5759;height:3119;mso-wrap-style:none;v-text-anchor:middle" type="_x0000_t110">
                  <v:fill o:detectmouseclick="t" type="solid" color2="#330000"/>
                  <v:stroke color="blue" weight="34920" dashstyle="longdashdotdot" joinstyle="miter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ccff" stroked="t" o:allowincell="f" style="position:absolute;left:8352;top:11;width:3402;height:944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芳草地</w:t>
                        </w:r>
                      </w:p>
                    </w:txbxContent>
                  </v:textbox>
                  <v:path textpathok="t"/>
                  <v:textpath on="t" fitshape="t" string="芳草地" style="font-family:&quot;华文行楷&quot;;font-size:96pt"/>
                  <v:fill o:detectmouseclick="t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8;top:1451;width:3839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华文行楷" w:cs="Times New Roman"/>
                            <w:color w:val="0000FF"/>
                            <w:lang w:val="en-US" w:eastAsia="zh-CN" w:bidi="ar-SA"/>
                          </w:rPr>
                          <w:t>东安三村小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288" w:hanging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2007年4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28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28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28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28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8736;top:1008;width:2591;height:442;mso-wrap-style:none;v-text-anchor:middle" type="_x0000_t136">
                  <v:path textpathok="t"/>
                  <v:textpath on="t" fitshape="t" string="篮球专刊" style="font-family:&quot;华文行楷&quot;;font-size:40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3840</wp:posOffset>
            </wp:positionH>
            <wp:positionV relativeFrom="paragraph">
              <wp:posOffset>-198120</wp:posOffset>
            </wp:positionV>
            <wp:extent cx="996315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-99060</wp:posOffset>
                </wp:positionV>
                <wp:extent cx="5669280" cy="475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6"/>
                              <w:rPr>
                                <w:rFonts w:ascii="楷体_GB2312" w:hAnsi="楷体_GB2312" w:eastAsia="楷体_GB2312" w:cs="ˎ̥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ˎ̥;Times New Roman" w:eastAsia="楷体_GB2312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篮球之韵显魅力 素质教育再攀高</w:t>
                            </w:r>
                          </w:p>
                          <w:p>
                            <w:pPr>
                              <w:pStyle w:val="Normal"/>
                              <w:ind w:firstLine="1626"/>
                              <w:rPr>
                                <w:rFonts w:ascii="楷体_GB2312" w:hAnsi="楷体_GB2312" w:eastAsia="楷体_GB2312" w:cs="ˎ̥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依托区少体校的大力支持，篮球运动得以普及、小篮球明星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断涌现。几年来，我校学生组队参加各类市级小学生篮球比赛，多次夺得冠军。教育局投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修建了拥有两片室外标准场地的篮球场。为全面发展篮球运动提供了良好的条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设篮球项目，主要目标是为上一级训练单位培养、输送优秀后备人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我们有一支一定规模的队伍：篮球队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专职教练员，在训学生运动员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，年龄衔接完整，实力较强，团体成绩在近几年上海比赛中年年名列前三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我们的训练时间保证：小运动员们每天坚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时的刻苦训练，遇比赛还加班加点的集训，这次为迎接市小学生运动会的篮球比赛，小运动员们除了正常的训练外，充分利用节日、假期时间，顶着烈日、冒着严寒坚持训练，由于多方的努力，多次获得小学生女篮的冠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针对学生的兴趣和需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合学校的传统和优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将篮球项目纳入校本课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关注学生的个性发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充分体现师生的自主性、能动性和创造性，使之成为鲜明的学校发展特色和品牌，为学校在改革中的一道亮力的风景线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作者：沈泓老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74.4pt;mso-wrap-distance-left:9.05pt;mso-wrap-distance-right:9.05pt;mso-wrap-distance-top:0pt;mso-wrap-distance-bottom:0pt;margin-top:-7.8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26"/>
                        <w:rPr>
                          <w:rFonts w:ascii="楷体_GB2312" w:hAnsi="楷体_GB2312" w:eastAsia="楷体_GB2312" w:cs="ˎ̥;Times New Roman"/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ˎ̥;Times New Roman" w:eastAsia="楷体_GB2312"/>
                          <w:b/>
                          <w:bCs/>
                          <w:color w:val="FF6600"/>
                          <w:sz w:val="36"/>
                          <w:szCs w:val="36"/>
                        </w:rPr>
                        <w:t>篮球之韵显魅力 素质教育再攀高</w:t>
                      </w:r>
                    </w:p>
                    <w:p>
                      <w:pPr>
                        <w:pStyle w:val="Normal"/>
                        <w:ind w:firstLine="1626"/>
                        <w:rPr>
                          <w:rFonts w:ascii="楷体_GB2312" w:hAnsi="楷体_GB2312" w:eastAsia="楷体_GB2312" w:cs="ˎ̥;Times New Roman"/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ˎ̥;Times New Roman" w:ascii="楷体_GB2312" w:hAnsi="楷体_GB2312"/>
                          <w:b/>
                          <w:bCs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依托区少体校的大力支持，篮球运动得以普及、小篮球明星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断涌现。几年来，我校学生组队参加各类市级小学生篮球比赛，多次夺得冠军。教育局投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修建了拥有两片室外标准场地的篮球场。为全面发展篮球运动提供了良好的条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设篮球项目，主要目标是为上一级训练单位培养、输送优秀后备人才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我们有一支一定规模的队伍：篮球队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专职教练员，在训学生运动员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，年龄衔接完整，实力较强，团体成绩在近几年上海比赛中年年名列前三名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我们的训练时间保证：小运动员们每天坚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小时的刻苦训练，遇比赛还加班加点的集训，这次为迎接市小学生运动会的篮球比赛，小运动员们除了正常的训练外，充分利用节日、假期时间，顶着烈日、冒着严寒坚持训练，由于多方的努力，多次获得小学生女篮的冠军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针对学生的兴趣和需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结合学校的传统和优势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将篮球项目纳入校本课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关注学生的个性发展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充分体现师生的自主性、能动性和创造性，使之成为鲜明的学校发展特色和品牌，为学校在改革中的一道亮力的风景线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963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作者：沈泓老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jc w:val="center"/>
                        <w:rPr>
                          <w:rFonts w:ascii="隶书" w:hAnsi="隶书" w:eastAsia="隶书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15840</wp:posOffset>
            </wp:positionH>
            <wp:positionV relativeFrom="paragraph">
              <wp:posOffset>635</wp:posOffset>
            </wp:positionV>
            <wp:extent cx="895350" cy="933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635</wp:posOffset>
                </wp:positionV>
                <wp:extent cx="5608320" cy="1905"/>
                <wp:effectExtent l="22860" t="22860" r="228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05pt" to="427.15pt,0.05pt" stroked="t" o:allowincell="f" style="position:absolute;flip:y">
                <v:stroke color="#ff6600" weight="442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99060</wp:posOffset>
            </wp:positionV>
            <wp:extent cx="3048000" cy="2024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88" w:hanging="3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0</wp:posOffset>
                </wp:positionH>
                <wp:positionV relativeFrom="paragraph">
                  <wp:posOffset>4358640</wp:posOffset>
                </wp:positionV>
                <wp:extent cx="0" cy="2872740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43.2pt" to="552pt,569.35pt" stroked="t" o:allowincell="f" style="position:absolute">
                <v:stroke color="aqua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48" w:hanging="336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0320</wp:posOffset>
            </wp:positionH>
            <wp:positionV relativeFrom="paragraph">
              <wp:posOffset>99060</wp:posOffset>
            </wp:positionV>
            <wp:extent cx="3291840" cy="21850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3648" w:hanging="3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5520</wp:posOffset>
            </wp:positionH>
            <wp:positionV relativeFrom="paragraph">
              <wp:posOffset>-297180</wp:posOffset>
            </wp:positionV>
            <wp:extent cx="3657600" cy="2425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608320" cy="6637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63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第四届“东三杯”小学生女子篮球赛系列报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，第四届“东三杯”小学生女子篮球赛在东安三村小学举行。 此次比赛，由徐汇区教育局和枫林街道举办，东安三村小学和青少年活动中心协办，共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学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 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队伍参赛，他们分别是东三、东二、江南、龙南、罗秀、逸夫、梅三、杜鹃园、徐教院附小、上海中学国际部以及枫林街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教育局调研员王华兴、枫林街道社发科领导张雅青、王秀琴、陶磊、小教第二总支领导范建军、教育局科艺体卫科领导朱炯，教育学院教研员谢式南参加了本次杯赛的开幕式。 为了能吸引更多的学校参加篮球运动，本次杯赛改成了“三人制”比赛，并设立等第奖，以激励大家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赛场上，各校运动员们来回穿梭，奋力争先，斗志高昂，顽强拼搏；赛场边，东三小学的小记者们也忙得不亦乐乎，有的忙着捕捉赛场上精彩的镜头，有的忙着采访运动员、教练员，最有趣的是有个小记者缠着教育局调研员王华兴老师，一定要他预测本届的冠军队。本次比赛另一亮点，就是赛场休息时东三小学三支校队的篮球秀表演。无论是刚刚训练才几个星期的小队员的基本运球，还是刻苦训练四、五年的老队员的战术配合，都牢牢地吸引住了大家的目光，东三小学的篮球运动正在蓬勃地开展。 同时，我们欣喜地看到，经过几年的参赛，无论是个人技术，还是整体配合，各校球队的技艺都有明显地提高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们由衷地希望，通过我们的努力，能有更多的学校加入到我们的行列，能有更多的同学参与篮球运动，用健康的理念来面对生活，用行动来实践“每天锻炼一小时，健康工作五十年，幸福生活一辈子”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481" w:hanging="0"/>
                              <w:jc w:val="righ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22.6pt;mso-wrap-distance-left:9.05pt;mso-wrap-distance-right:9.05pt;mso-wrap-distance-top:0pt;mso-wrap-distance-bottom:0pt;margin-top:0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bCs/>
                          <w:color w:val="008000"/>
                          <w:sz w:val="36"/>
                          <w:szCs w:val="36"/>
                        </w:rPr>
                        <w:t>第四届“东三杯”小学生女子篮球赛系列报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，第四届“东三杯”小学生女子篮球赛在东安三村小学举行。 此次比赛，由徐汇区教育局和枫林街道举办，东安三村小学和青少年活动中心协办，共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学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 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支队伍参赛，他们分别是东三、东二、江南、龙南、罗秀、逸夫、梅三、杜鹃园、徐教院附小、上海中学国际部以及枫林街道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教育局调研员王华兴、枫林街道社发科领导张雅青、王秀琴、陶磊、小教第二总支领导范建军、教育局科艺体卫科领导朱炯，教育学院教研员谢式南参加了本次杯赛的开幕式。 为了能吸引更多的学校参加篮球运动，本次杯赛改成了“三人制”比赛，并设立等第奖，以激励大家。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赛场上，各校运动员们来回穿梭，奋力争先，斗志高昂，顽强拼搏；赛场边，东三小学的小记者们也忙得不亦乐乎，有的忙着捕捉赛场上精彩的镜头，有的忙着采访运动员、教练员，最有趣的是有个小记者缠着教育局调研员王华兴老师，一定要他预测本届的冠军队。本次比赛另一亮点，就是赛场休息时东三小学三支校队的篮球秀表演。无论是刚刚训练才几个星期的小队员的基本运球，还是刻苦训练四、五年的老队员的战术配合，都牢牢地吸引住了大家的目光，东三小学的篮球运动正在蓬勃地开展。 同时，我们欣喜地看到，经过几年的参赛，无论是个人技术，还是整体配合，各校球队的技艺都有明显地提高。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eastAsia="楷体_GB2312" w:cs="宋体;SimSun"/>
                          <w:b/>
                          <w:b/>
                          <w:color w:val="000000"/>
                          <w:sz w:val="3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们由衷地希望，通过我们的努力，能有更多的学校加入到我们的行列，能有更多的同学参与篮球运动，用健康的理念来面对生活，用行动来实践“每天锻炼一小时，健康工作五十年，幸福生活一辈子”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right="481" w:hanging="0"/>
                        <w:jc w:val="right"/>
                        <w:rPr>
                          <w:rFonts w:ascii="宋体;SimSun" w:hAnsi="宋体;SimSun" w:eastAsia="楷体_GB2312" w:cs="宋体;SimSun"/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4558665"/>
                <wp:effectExtent l="22225" t="22225" r="222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366.85pt" stroked="t" o:allowincell="f" style="position:absolute">
                <v:stroke color="fuchsia" weight="442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28" w:hanging="38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3648" w:hanging="3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1040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43" w:hanging="3855"/>
        <w:jc w:val="right"/>
        <w:rPr>
          <w:sz w:val="24"/>
        </w:rPr>
      </w:pPr>
      <w:r>
        <w:rPr>
          <w:b/>
          <w:sz w:val="24"/>
        </w:rPr>
        <w:t>作者：沈泓老师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72800</wp:posOffset>
            </wp:positionH>
            <wp:positionV relativeFrom="paragraph">
              <wp:posOffset>-297180</wp:posOffset>
            </wp:positionV>
            <wp:extent cx="832485" cy="11887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3475</wp:posOffset>
                </wp:positionH>
                <wp:positionV relativeFrom="paragraph">
                  <wp:posOffset>1939290</wp:posOffset>
                </wp:positionV>
                <wp:extent cx="5052060" cy="975360"/>
                <wp:effectExtent l="3175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52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篮球赛小记者实况报道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-189.3pt;margin-top:152.7pt;width:397.75pt;height:76.75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篮球赛小记者实况报道</w:t>
                      </w:r>
                    </w:p>
                  </w:txbxContent>
                </v:textbox>
                <v:path textpathok="t"/>
                <v:textpath on="t" fitshape="t" string="篮球赛小记者实况报道" style="font-family:&quot;宋体&quot;;font-size:12pt"/>
                <v:fill o:detectmouseclick="t" type="solid" color2="red"/>
                <v:stroke color="blue" weight="9360" joinstyle="miter" endcap="flat"/>
                <v:shadow on="t" obscured="f" color="#b2b2b2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6580</wp:posOffset>
                </wp:positionH>
                <wp:positionV relativeFrom="paragraph">
                  <wp:posOffset>-210820</wp:posOffset>
                </wp:positionV>
                <wp:extent cx="6243320" cy="4483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48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采访东二小学篮球队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举行女子篮球塞那天，我早早的来学校，一进校门，就看见六块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绍牌。在准备训练时，我趁机采访东二小学，我踮起脚。疑惑地问：“你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觉得会赢吗”我们会赢。”她们自信的说，“因为我们吸取了上次输的原因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听了他们的话，我觉得他们这个有可能会赢，我想：我们这个总算遇到强敌了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次比赛另一亮点，就是赛场休息时东三小学三支校队的篮球秀表演。无论是刚刚训练才几个星期的小队员的基本运球，还是刻苦训练四、五年的老队员的战术配合，都牢牢地吸引住了大家的目光，东三小学的篮球运动正在蓬勃地开展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小记者：四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）廖伟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采访江南新村小学篮球队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，我校举行了东三杯篮球比赛。在这次比赛中我采访了江南小学的一名篮球运动员，通过这次篮球比赛，不但增进了邻校的友谊，而且提高了我们的篮球技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六，我来到学校，眼前的景象热闹非凡。来自不同学校的篮球队员都聚在一起来交流篮球技艺，我也来到她们身边，采访了一名篮球运动员。“这位同学，请问你是哪所小学？”我轻声问道。“我是江南小学的篮球队员。”她回答道。我又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很高兴认识你，我能问你几个问题吗？”“好的”她回答道。“今天比赛你觉得你们队会赢吗？你们有信心吗？”我问道。“我们有信心，只要努力，我们就一定可以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!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她坚定地说。“今天来到这里，你们开心吗？”“当然了！我们很高兴能参加这样一个比赛。”她笑着说。“比赛结束了，我一定带你参观我们的校园。”我也笑着说。“有时间我也带你参观我们的校园！”“因为时间关系，我就不多说了，拜拜。”“拜拜，很高兴认识你！”我们俩就结束了对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那天我很开心，我又认识了许多其他学校的篮球队员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小记者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）刘奕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91.6pt;height:353pt;mso-wrap-distance-left:9.05pt;mso-wrap-distance-right:9.05pt;mso-wrap-distance-top:0pt;mso-wrap-distance-bottom:0pt;margin-top:-16.6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采访东二小学篮球队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举行女子篮球塞那天，我早早的来学校，一进校门，就看见六块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绍牌。在准备训练时，我趁机采访东二小学，我踮起脚。疑惑地问：“你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觉得会赢吗”我们会赢。”她们自信的说，“因为我们吸取了上次输的原因。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听了他们的话，我觉得他们这个有可能会赢，我想：我们这个总算遇到强敌了。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次比赛另一亮点，就是赛场休息时东三小学三支校队的篮球秀表演。无论是刚刚训练才几个星期的小队员的基本运球，还是刻苦训练四、五年的老队员的战术配合，都牢牢地吸引住了大家的目光，东三小学的篮球运动正在蓬勃地开展。</w:t>
                      </w:r>
                    </w:p>
                    <w:p>
                      <w:pPr>
                        <w:pStyle w:val="Normal"/>
                        <w:ind w:firstLine="2400"/>
                        <w:jc w:val="righ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小记者：四（</w:t>
                      </w:r>
                      <w:r>
                        <w:rPr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color w:val="FF0000"/>
                          <w:sz w:val="24"/>
                        </w:rPr>
                        <w:t>）廖伟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采访江南新村小学篮球队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，我校举行了东三杯篮球比赛。在这次比赛中我采访了江南小学的一名篮球运动员，通过这次篮球比赛，不但增进了邻校的友谊，而且提高了我们的篮球技艺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星期六，我来到学校，眼前的景象热闹非凡。来自不同学校的篮球队员都聚在一起来交流篮球技艺，我也来到她们身边，采访了一名篮球运动员。“这位同学，请问你是哪所小学？”我轻声问道。“我是江南小学的篮球队员。”她回答道。我又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很高兴认识你，我能问你几个问题吗？”“好的”她回答道。“今天比赛你觉得你们队会赢吗？你们有信心吗？”我问道。“我们有信心，只要努力，我们就一定可以赢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!”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她坚定地说。“今天来到这里，你们开心吗？”“当然了！我们很高兴能参加这样一个比赛。”她笑着说。“比赛结束了，我一定带你参观我们的校园。”我也笑着说。“有时间我也带你参观我们的校园！”“因为时间关系，我就不多说了，拜拜。”“拜拜，很高兴认识你！”我们俩就结束了对话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那天我很开心，我又认识了许多其他学校的篮球队员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小记者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）刘奕彤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820</wp:posOffset>
                </wp:positionH>
                <wp:positionV relativeFrom="paragraph">
                  <wp:posOffset>-210820</wp:posOffset>
                </wp:positionV>
                <wp:extent cx="4719320" cy="3393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3393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采访教育局领导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本次的篮球赛中，令我最难忘的是采访了教育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艺体卫科领导朱炯</w:t>
                            </w:r>
                            <w:r>
                              <w:rPr>
                                <w:sz w:val="24"/>
                              </w:rPr>
                              <w:t>老师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开始，我有些忐忑不安，但是我还是鼓足了勇气来到朱老师面前，有礼貌地问道：“您好，请问您对篮球这个项目有什么看法？”朱老师笑着说道：“篮球这个项目比较普及，是人们很喜爱的一项运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就说现在小学中的女子篮球队，原来只有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支，现在已经达到了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支，发展地很快啊！”我放开了胆子又问道：“那您认为这次比赛哪个学校的篮球队能夺冠呢？”朱老师幽默地说道：“哎呀！这可难倒我了！其实谁夺冠并不重要，重要的是培养同学们对篮球运动的兴趣，在比赛中锻炼自己。”我听了点点头说：“谢谢您的回答，朱老师！”“不客气！”朱老师还是面带微笑地说着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访过后，让我从朱老师的话中也领悟到了一些道理。输赢真的不重要，不管哪种体育运动都是为了锻炼我们的身体，所以我们要参与到各种体育运动当中去啊，那样我们才会拥有健康的体格！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小记者：五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胡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71.6pt;height:267.2pt;mso-wrap-distance-left:9.05pt;mso-wrap-distance-right:9.05pt;mso-wrap-distance-top:0pt;mso-wrap-distance-bottom:0pt;margin-top:-16.6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采访教育局领导：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本次的篮球赛中，令我最难忘的是采访了教育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科艺体卫科领导朱炯</w:t>
                      </w:r>
                      <w:r>
                        <w:rPr>
                          <w:sz w:val="24"/>
                        </w:rPr>
                        <w:t>老师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开始，我有些忐忑不安，但是我还是鼓足了勇气来到朱老师面前，有礼貌地问道：“您好，请问您对篮球这个项目有什么看法？”朱老师笑着说道：“篮球这个项目比较普及，是人们很喜爱的一项运动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就说现在小学中的女子篮球队，原来只有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支，现在已经达到了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支，发展地很快啊！”我放开了胆子又问道：“那您认为这次比赛哪个学校的篮球队能夺冠呢？”朱老师幽默地说道：“哎呀！这可难倒我了！其实谁夺冠并不重要，重要的是培养同学们对篮球运动的兴趣，在比赛中锻炼自己。”我听了点点头说：“谢谢您的回答，朱老师！”“不客气！”朱老师还是面带微笑地说着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访过后，让我从朱老师的话中也领悟到了一些道理。输赢真的不重要，不管哪种体育运动都是为了锻炼我们的身体，所以我们要参与到各种体育运动当中去啊，那样我们才会拥有健康的体格！</w:t>
                      </w:r>
                    </w:p>
                    <w:p>
                      <w:pPr>
                        <w:pStyle w:val="Normal"/>
                        <w:ind w:firstLine="2400"/>
                        <w:jc w:val="right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小记者：五（</w:t>
                      </w:r>
                      <w:r>
                        <w:rPr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color w:val="FF0000"/>
                          <w:sz w:val="24"/>
                        </w:rPr>
                        <w:t>）班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胡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4128" w:hanging="3840"/>
        <w:rPr>
          <w:sz w:val="24"/>
        </w:rPr>
      </w:pPr>
      <w:r>
        <w:rPr>
          <w:sz w:val="24"/>
        </w:rPr>
      </w:r>
    </w:p>
    <w:p>
      <w:pPr>
        <w:pStyle w:val="Normal"/>
        <w:ind w:left="3648" w:hanging="3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7680</wp:posOffset>
            </wp:positionH>
            <wp:positionV relativeFrom="paragraph">
              <wp:posOffset>4160520</wp:posOffset>
            </wp:positionV>
            <wp:extent cx="1194435" cy="19354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56320</wp:posOffset>
            </wp:positionH>
            <wp:positionV relativeFrom="paragraph">
              <wp:posOffset>4754880</wp:posOffset>
            </wp:positionV>
            <wp:extent cx="2923540" cy="19367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5840</wp:posOffset>
            </wp:positionH>
            <wp:positionV relativeFrom="paragraph">
              <wp:posOffset>1783080</wp:posOffset>
            </wp:positionV>
            <wp:extent cx="977265" cy="12788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3058160</wp:posOffset>
                </wp:positionV>
                <wp:extent cx="6731000" cy="36906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3690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采访逸夫小学篮球队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，我校举行“东三杯”女子篮球比赛，我担当篮球比赛的小记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一边，我看到了打篮球了的气喘吁吁的逸夫小学的队员们。我悄悄地走到她们身边，微笑地对她们说：“打扰一下，能采访你们吗？”他们很索性的答应了。我问到了：“你觉得这场比赛你们会赢吗？”“估计会赢，但是我们友谊第一，比赛第二。”她们的态度很坚定。“你们为什么会觉得自己会赢呢？”“因为我们上次比赛输了，教练让我们学习对方的优点，改正自己的缺点。经过平常的刻苦训练，我们已经有了许多进步。”她们自信地回答。我继续问：“加入这场比赛你们赢了，会有什么感想？”她们笑着回答：“如果我们赢了，能得到教练的表扬，能拿到奖状，又能拿到书包，但让是一件很开心的事情啦！”她们的神情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很开心。“但假如这场比赛你们输了，又有什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想呢？”“输了呢，既得不到教练的表扬，也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到奖状，更得不到书包，当然是一件很伤心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过的事情啰。不过我们不会放弃，以后好好训练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争取下次比赛的第一！”我向他们说了一声“谢谢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这次比赛很精彩，我们学校赢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很高兴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小记者：四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）吴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530pt;height:290.6pt;mso-wrap-distance-left:9.05pt;mso-wrap-distance-right:9.05pt;mso-wrap-distance-top:0pt;mso-wrap-distance-bottom:0pt;margin-top:240.8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采访逸夫小学篮球队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，我校举行“东三杯”女子篮球比赛，我担当篮球比赛的小记者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一边，我看到了打篮球了的气喘吁吁的逸夫小学的队员们。我悄悄地走到她们身边，微笑地对她们说：“打扰一下，能采访你们吗？”他们很索性的答应了。我问到了：“你觉得这场比赛你们会赢吗？”“估计会赢，但是我们友谊第一，比赛第二。”她们的态度很坚定。“你们为什么会觉得自己会赢呢？”“因为我们上次比赛输了，教练让我们学习对方的优点，改正自己的缺点。经过平常的刻苦训练，我们已经有了许多进步。”她们自信地回答。我继续问：“加入这场比赛你们赢了，会有什么感想？”她们笑着回答：“如果我们赢了，能得到教练的表扬，能拿到奖状，又能拿到书包，但让是一件很开心的事情啦！”她们的神情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得很开心。“但假如这场比赛你们输了，又有什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感想呢？”“输了呢，既得不到教练的表扬，也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到奖状，更得不到书包，当然是一件很伤心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过的事情啰。不过我们不会放弃，以后好好训练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争取下次比赛的第一！”我向他们说了一声“谢谢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这次比赛很精彩，我们学校赢了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很高兴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小记者：四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）吴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2067560</wp:posOffset>
                </wp:positionV>
                <wp:extent cx="4048760" cy="4681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68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采访我校篮球教练和队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，我校举行了第四届东三杯女子篮球比赛。在这次比赛中我担任了小记者的职务，负责现场的采访，我感到非常的激动。早上一进校门就看到了很到关于我校篮球文化的展板，让我们感到了很强烈的篮球气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当其冲，我直奔我校的篮球队教练。教练的脸上没有透露出一丝欣喜，反而带着一些凝重的神色。他还在为篮球队员进行最后的指导和鼓气。从他的话中充满了对篮球队员的肯定和期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又把目光对准了我校的篮球队员，想要马上理解一下他们此时此刻的心情。我走上前激动地问道：“你们现在的心情怎样，紧张吗？”他们平静地说到：“还好，我们会尽力表现好为学校争光的！”我又问道：“那你们有信心这次再夺冠吗？”有的答道：“能夺冠最好啦，其他学校的队员也很棒。我们是东道主，会努力的。”看着他们自信的笑容，再加上他们平时刻苦的训练，我相信他们一定能够取得好成绩的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小记者：五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）任宇浩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318.8pt;height:368.6pt;mso-wrap-distance-left:9.05pt;mso-wrap-distance-right:9.05pt;mso-wrap-distance-top:0pt;mso-wrap-distance-bottom:0pt;margin-top:162.8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采访我校篮球教练和队员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，我校举行了第四届东三杯女子篮球比赛。在这次比赛中我担任了小记者的职务，负责现场的采访，我感到非常的激动。早上一进校门就看到了很到关于我校篮球文化的展板，让我们感到了很强烈的篮球气息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首当其冲，我直奔我校的篮球队教练。教练的脸上没有透露出一丝欣喜，反而带着一些凝重的神色。他还在为篮球队员进行最后的指导和鼓气。从他的话中充满了对篮球队员的肯定和期望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又把目光对准了我校的篮球队员，想要马上理解一下他们此时此刻的心情。我走上前激动地问道：“你们现在的心情怎样，紧张吗？”他们平静地说到：“还好，我们会尽力表现好为学校争光的！”我又问道：“那你们有信心这次再夺冠吗？”有的答道：“能夺冠最好啦，其他学校的队员也很棒。我们是东道主，会努力的。”看着他们自信的笑容，再加上他们平时刻苦的训练，我相信他们一定能够取得好成绩的。</w:t>
                      </w:r>
                    </w:p>
                    <w:p>
                      <w:pPr>
                        <w:pStyle w:val="Normal"/>
                        <w:ind w:firstLine="2400"/>
                        <w:jc w:val="right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小记者：五（</w:t>
                      </w:r>
                      <w:r>
                        <w:rPr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</w:rPr>
                        <w:t>）任宇浩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248" w:right="1631" w:gutter="0" w:header="0" w:top="1091" w:footer="0" w:bottom="1090"/>
      <w:pgBorders w:display="allPages" w:offsetFrom="page">
        <w:top w:val="threeDEngrave" w:sz="24" w:space="24" w:color="FF99CC"/>
        <w:left w:val="threeDEngrave" w:sz="24" w:space="24" w:color="FF99CC"/>
        <w:bottom w:val="threeDEmboss" w:sz="24" w:space="24" w:color="FF99CC"/>
        <w:right w:val="threeDEmboss" w:sz="24" w:space="24" w:color="FF99CC"/>
      </w:pgBorders>
      <w:pgNumType w:fmt="decimal"/>
      <w:cols w:num="2" w:space="105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28:00Z</dcterms:created>
  <dc:creator>d3xx_54</dc:creator>
  <dc:description/>
  <cp:keywords/>
  <dc:language>en-US</dc:language>
  <cp:lastModifiedBy>微软用户</cp:lastModifiedBy>
  <dcterms:modified xsi:type="dcterms:W3CDTF">2007-04-29T04:03:00Z</dcterms:modified>
  <cp:revision>35</cp:revision>
  <dc:subject/>
  <dc:title>2A  Revision   Unit1</dc:title>
</cp:coreProperties>
</file>